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҂̍</w:t>
      </w:r>
      <w:r>
        <w:rPr/>
        <w:t>쐬�����</w:t>
      </w:r>
      <w:r>
        <w:rPr/>
        <w:t>E�C���h�E�V�X�e���ɐ������̔�������������</w:t>
      </w:r>
      <w:r>
        <w:rPr/>
        <w:t>ꂵ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��ł̔z�z�i�̔��ł͂���</w:t>
      </w:r>
      <w:r>
        <w:rPr>
          <w:rtl w:val="true"/>
        </w:rPr>
        <w:t>܂</w:t>
      </w:r>
      <w:r>
        <w:rPr/>
        <w:t>���</w:t>
      </w:r>
      <w:r>
        <w:rPr/>
        <w:t>j�����̂</w:t>
      </w:r>
      <w:r>
        <w:rPr/>
        <w:t>悤�</w:t>
      </w:r>
      <w:r>
        <w:rPr/>
        <w:t>ŁA�</w:t>
      </w:r>
      <w:r>
        <w:rPr/>
        <w:t>ꕔ�</w:t>
      </w:r>
      <w:r>
        <w:rPr/>
        <w:t>Ŗ{�i�I�Ȑ��i�̔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</w:t>
      </w:r>
      <w:r>
        <w:rPr/>
        <w:t>ꂽ����������悤�</w:t>
      </w:r>
      <w:r>
        <w:rPr/>
        <w:t>ł����AKo-Window �Ɩ��t����</w:t>
      </w:r>
      <w:r>
        <w:rPr/>
        <w:t>ꂽ�</w:t>
      </w:r>
      <w:r>
        <w:rPr/>
        <w:t>E�C���h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͍����t���[�E�G�A�Ƃ��ăl�b�g���[�N�</w:t>
      </w:r>
      <w:r>
        <w:rPr/>
        <w:t>𒆐</w:t>
      </w:r>
      <w:r>
        <w:rPr/>
        <w:t>S�ɔz�z���Ă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Ҏ��g�̓l�b�g���[�J�[�ł͂Ȃ��̂ŁA���</w:t>
      </w:r>
      <w:r>
        <w:rPr>
          <w:rtl w:val="true"/>
        </w:rPr>
        <w:t>ڂ̔</w:t>
      </w:r>
      <w:r>
        <w:rPr/>
        <w:t>z�z�͍��</w:t>
      </w:r>
      <w:r>
        <w:rPr>
          <w:rtl w:val="true"/>
        </w:rPr>
        <w:t>܂</w:t>
      </w:r>
      <w:r>
        <w:rPr/>
        <w:t>łǂ���s����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ɂȂ�</w:t>
      </w:r>
      <w:r>
        <w:rPr>
          <w:rtl w:val="true"/>
        </w:rPr>
        <w:t>܂</w:t>
      </w:r>
      <w:r>
        <w:rPr/>
        <w:t>����</w:t>
      </w:r>
      <w:r>
        <w:rPr/>
        <w:t>A�A�v���P�[�V�����v���O������</w:t>
      </w:r>
      <w:r>
        <w:rPr/>
        <w:t>֘</w:t>
      </w:r>
      <w:r>
        <w:rPr/>
        <w:t>A�̏������</w:t>
      </w:r>
      <w:r>
        <w:rPr/>
        <w:t>݂͎�</w:t>
      </w:r>
      <w:r>
        <w:rPr/>
        <w:t>ɓ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ł��</w:t>
      </w:r>
      <w:r>
        <w:rPr/>
        <w:t>邾���</w:t>
      </w:r>
      <w:r>
        <w:rPr/>
        <w:t>v���i�H�j�Ƀo�O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Ή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o�[�W���� 2.23 ��z�z���</w:t>
      </w:r>
      <w:r>
        <w:rPr>
          <w:rtl w:val="true"/>
        </w:rPr>
        <w:t>܂</w:t>
      </w:r>
      <w:r>
        <w:rPr/>
        <w:t>��</w:t>
      </w:r>
      <w:r>
        <w:rPr/>
        <w:t>B�{���Ȃ</w:t>
      </w:r>
      <w:r>
        <w:rPr/>
        <w:t>炱���</w:t>
      </w:r>
      <w:r>
        <w:rPr/>
        <w:t>ɍ</w:t>
      </w:r>
      <w:r>
        <w:rPr/>
        <w:t>ׂ��</w:t>
      </w:r>
      <w:r>
        <w:rPr/>
        <w:t>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񂪂���͂��</w:t>
      </w:r>
      <w:r>
        <w:rPr/>
        <w:t>ł����A�s���҂̕M�҂͂��̂</w:t>
      </w:r>
      <w:r>
        <w:rPr/>
        <w:t>悤�</w:t>
      </w:r>
      <w:r>
        <w:rPr/>
        <w:t>Ȃ�̂�c���Ă��</w:t>
      </w:r>
      <w:r>
        <w:rPr>
          <w:rtl w:val="true"/>
        </w:rPr>
        <w:t>܂</w:t>
      </w:r>
      <w:r>
        <w:rPr/>
        <w:t>���̂</w:t>
      </w:r>
      <w:r>
        <w:rPr/>
        <w:t>Ł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c��Ă�����̃o�[�W�����A�b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�v���g�^�C�v�ŁA�z�z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   �</w:t>
      </w:r>
      <w:r>
        <w:rPr/>
        <w:t>ꉞ�̊����</w:t>
      </w:r>
      <w:r>
        <w:rPr/>
        <w:t>ŁA�l�b�g�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   �O���t�B�b�N�A���[�U�C�x���g�Ȃǂ̋@�\�</w:t>
      </w:r>
      <w:r>
        <w:rPr>
          <w:rtl w:val="true"/>
        </w:rPr>
        <w:t>𐮗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0    ���\�[�X�̊T�O�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���� 2.23�</w:t>
      </w:r>
      <w:r>
        <w:rPr>
          <w:rtl w:val="true"/>
        </w:rPr>
        <w:t>܂</w:t>
      </w:r>
      <w:r>
        <w:rPr/>
        <w:t>ł̃o�[�W�����A�b�v���͖Y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ׂ��</w:t>
      </w:r>
      <w:r>
        <w:rPr/>
        <w:t>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��o�O�t�B�b�N�X���Ǝv���</w:t>
      </w:r>
      <w:r>
        <w:rPr>
          <w:rtl w:val="true"/>
        </w:rPr>
        <w:t>܂</w:t>
      </w:r>
      <w:r>
        <w:rPr/>
        <w:t>��</w:t>
      </w:r>
      <w:r>
        <w:rPr/>
        <w:t>B���̑��̏</w:t>
      </w:r>
      <w:r>
        <w:rPr>
          <w:rtl w:val="true"/>
        </w:rPr>
        <w:t>ڂ</w:t>
      </w:r>
      <w:r>
        <w:rPr/>
        <w:t>����</w:t>
      </w:r>
      <w:r>
        <w:rPr/>
        <w:t>@�\�� WINDOW.DO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E�C���h�E�V�X�e�����̂̃o�[�W�����A�b�v�ł͂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I�i�H�j�ȃe�L�X�g�G�f�B�^��t�����</w:t>
      </w:r>
      <w:r>
        <w:rPr>
          <w:rtl w:val="true"/>
        </w:rPr>
        <w:t>܂</w:t>
      </w:r>
      <w:r>
        <w:rPr/>
        <w:t>����</w:t>
      </w:r>
      <w:r>
        <w:rPr/>
        <w:t>B KE.WIN �ł��B��ʕ\���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ED.X ��</w:t>
      </w:r>
      <w:r>
        <w:rPr/>
        <w:t>荂�</w:t>
      </w:r>
      <w:r>
        <w:rPr/>
        <w:t>@�\�ł��B�M�Ҏ��g�̓E�C���h�E���ȊO�ł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 KE.X 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̃h�L�������g�͈</w:t>
      </w:r>
      <w:r>
        <w:rPr>
          <w:rtl w:val="true"/>
        </w:rPr>
        <w:t>ڐ</w:t>
      </w:r>
      <w:r>
        <w:rPr/>
        <w:t>A�ł� KE.EXE �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\�[�X�v���O������t�����Ă��</w:t>
      </w:r>
      <w:r>
        <w:rPr>
          <w:rtl w:val="true"/>
        </w:rPr>
        <w:t>܂</w:t>
      </w:r>
      <w:r>
        <w:rPr/>
        <w:t>��̂</w:t>
      </w:r>
      <w:r>
        <w:rPr/>
        <w:t>ŁA�C�ɓ��Ȃ��Ƃ���͕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g�����Ďg��Ă��������B�o�O�t�B�b�N�X�Ƃ����</w:t>
      </w:r>
      <w:r>
        <w:rPr/>
        <w:t>낢�</w:t>
      </w:r>
      <w:r>
        <w:rPr/>
        <w:t>@�\�g���̓l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Ŕz�z���Ă�</w:t>
      </w:r>
      <w:r>
        <w:rPr/>
        <w:t>炦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ASK ��͊</w:t>
      </w:r>
      <w:r>
        <w:rPr/>
        <w:t>֘</w:t>
      </w:r>
      <w:r>
        <w:rPr/>
        <w:t>A�̉�P��Ē����� NIFTY-Serve ID: NCB00625 ��[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̉�P��Ē��������}�����V����Ɋ��ӂ��</w:t>
      </w:r>
      <w:r>
        <w:rPr>
          <w:rtl w:val="true"/>
        </w:rPr>
        <w:t>܂</w:t>
      </w:r>
      <w:r>
        <w:rPr/>
        <w:t>��</w:t>
      </w:r>
      <w:r>
        <w:rPr/>
        <w:t>B����̔z�z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P�����̃R�[�h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̃A�v���P�[�V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ꂽ��</w:t>
      </w:r>
      <w:r>
        <w:rPr/>
        <w:t>X�ɂ��ӂ��</w:t>
      </w:r>
      <w:r>
        <w:rPr>
          <w:rtl w:val="true"/>
        </w:rPr>
        <w:t>܂</w:t>
      </w:r>
      <w:r>
        <w:rPr/>
        <w:t>��</w:t>
      </w:r>
      <w:r>
        <w:rPr/>
        <w:t>B��ɏ��}�����V����͕M�҂���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쐬����</w:t>
      </w:r>
      <w:r>
        <w:rPr/>
        <w:t>Ă���A���Ɋ��ӂ��Ă��</w:t>
      </w:r>
      <w:r>
        <w:rPr>
          <w:rtl w:val="true"/>
        </w:rPr>
        <w:t>܂</w:t>
      </w:r>
      <w:r>
        <w:rPr/>
        <w:t>��</w:t>
      </w:r>
      <w:r>
        <w:rPr/>
        <w:t>B�����āA�ʓ|�Ȕz�z��Ƃ�</w:t>
      </w:r>
      <w:r>
        <w:rPr/>
        <w:t>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󂯂</w:t>
      </w:r>
      <w:r>
        <w:rPr/>
        <w:t>Ă��</w:t>
      </w:r>
      <w:r>
        <w:rPr/>
        <w:t>ꂽ�</w:t>
      </w:r>
      <w:r>
        <w:rPr/>
        <w:t>v���W�F�N�g�`�[���c��-�f�` �̂s�������Q�N�ɂ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v���W�F�N�g�`�[���c��-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</w:t>
      </w:r>
      <w:r>
        <w:rPr/>
        <w:t>ђ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